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Сергій НЕМЧЕНКО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№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централізованого водопостачання.  Розроблення програми обумовлено необхідністю проведення відновлювальних робіт на об’єктах водопостачання м. Мелітополя для забезпеченням необхідного рівня та якості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відновлювальних робіт для стабільної роботи та збільшення строку експлуатації мереж водопостачання, що у свою чергу, поліпшить якісні показники з надання послуг подачі води населенню та підприємствам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вирішення проблеми, пов’язаної з забезпеченням необхідного рівня якості послуг з централізованого водопостачання, а також в майбутньому дозволить покращити надійність роботи водопровідних мереж та об’єктів водопостач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ами програми є: придбання предметів та матеріалів (люки, труби, насоси для підкачування, гідранти пожежні, трубна арматура різна, водорозбірні колонки, засувки та комплектуючі, кабелі тощ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,00 (два мільйони двадцять тисяч) грн. 00 коп. Фінансування програми здійснюється за рахунок та у межах коштів, передбачених у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вому бюджеті на 2021 рі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  <w:r>
        <w:br w:type="page"/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 Продовження дода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21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об’єктів водозабезпечення та збільшення строку експлуатації  мереж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омунального підприємства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1:00Z</dcterms:created>
  <dc:creator>User</dc:creator>
  <dc:description/>
  <dc:language>en-US</dc:language>
  <cp:lastModifiedBy>Пользователь Windows</cp:lastModifiedBy>
  <cp:lastPrinted>2020-10-28T10:39:00Z</cp:lastPrinted>
  <dcterms:modified xsi:type="dcterms:W3CDTF">2020-12-14T13:11:00Z</dcterms:modified>
  <cp:revision>2</cp:revision>
  <dc:subject/>
  <dc:title/>
</cp:coreProperties>
</file>